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颁发中国注册税务师协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证书（第四批）的通知</w:t>
      </w:r>
      <w:bookmarkEnd w:id="2"/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中国注册税务师协会高端人才考核规定，肖冬梅、董国云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人圆满完成高端人才专项培训学习并通过考核，现予颁发“高端人才证书”。证书将统一发放到地方税协，请及时通知有关人员领取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国注册税务师协会高端人才名单（第四批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44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3925</wp:posOffset>
            </wp:positionH>
            <wp:positionV relativeFrom="page">
              <wp:posOffset>73761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2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崔远</w:t>
      </w:r>
    </w:p>
    <w:p>
      <w:pPr>
        <w:pStyle w:val="Normal"/>
        <w:jc w:val="left"/>
        <w:rPr/>
      </w:pPr>
      <w:r>
        <w:rPr/>
        <w:t>附件：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39"/>
        <w:gridCol w:w="732"/>
        <w:gridCol w:w="958"/>
        <w:gridCol w:w="5806"/>
      </w:tblGrid>
      <w:tr>
        <w:trPr>
          <w:trHeight w:val="640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国注册税务师协会高端人才名单（第四批）</w:t>
            </w:r>
          </w:p>
        </w:tc>
      </w:tr>
      <w:tr>
        <w:trPr>
          <w:trHeight w:val="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选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51"/>
                <w:lang w:bidi="ar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事务所名称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冬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国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正中国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献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瑞林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头市恒润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琼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民新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花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金鹏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谦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省中鸿大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州德瑞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国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瑞诚税务师事务所有限责任公司台州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纯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昌神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新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汉江都合伙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众环海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鑫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亿丰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俊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天华飞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穆旭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夏税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诚嘉铭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盛胜（北京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文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河北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燕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石市新华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玉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德勤税务师事务所有限公司广东分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洋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税网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晋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海国宁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红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益浩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洪海明珠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税融智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税融智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俊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天健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尉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品施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洲联信无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福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淳安振业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宁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益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慈溪三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南方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用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蚌埠用鑫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厦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燕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国之源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金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税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巧慧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俊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信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傅吉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信达（深圳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永兴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青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都天健泛华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甲乙木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安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晓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安诚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媛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瑞友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夏永庆丰税务师事务所（有限公司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进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证诚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玮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格根塔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秀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连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淑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世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艳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桂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裕惠信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凤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石德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丛培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鼎华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素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融发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晓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中洲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中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正洁（天津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阎宇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懿恒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建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相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中和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卉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通广泽（天津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士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益德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铁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承德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红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阳光金远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巴秀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洲联信河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翰方远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胜利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博奥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山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惠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金税桥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爱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明基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金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蒙古立源智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学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蒙古立源智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春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赤峰德立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世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中天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传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惟勤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华政中税普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秋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葫芦岛金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晓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立信税务师事务所（辽宁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炳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冠达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万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连硕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省弘远泰斯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文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新瑞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尼泰（上海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金正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饶清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盛瑞税务师事务所有限公司上海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玲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镇江市国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卞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德勤税务师事务所有限公司苏州分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方浩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大公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文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扬州中鸿丰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默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州华税银信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芳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通天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鸣硕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锡宝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大公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镇江市国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锦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京天成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旭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江苏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州华税银信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艳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伯越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锡宝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星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瑞岳华税务师事务所有限公司常州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庭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尼泰（常州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长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（浙江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慧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中天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小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余杭东方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浩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中佳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骆恺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春江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徐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达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凯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众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嘉金桥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金水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巧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信安达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宁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雪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慈溪三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华普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中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运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中瑞天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宝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国信（南平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中瑞至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永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国信（南平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晓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凯帅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厦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国融兴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凌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天健致达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欣鑫易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娜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市国融兴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德镇市高岭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乔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干县振兴合伙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国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州众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付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启阳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建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中明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慕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中诚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延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潍坊盛元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百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中明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同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聊城松岳合伙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章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海中翰正德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海同信泰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星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正业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立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正业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正业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宗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明达尔税务师税务师</w:t>
            </w:r>
            <w:r>
              <w:rPr>
                <w:rStyle w:val="Font161"/>
                <w:lang w:bidi="ar"/>
              </w:rPr>
              <w:t>(</w:t>
            </w:r>
            <w:r>
              <w:rPr>
                <w:rStyle w:val="Font31"/>
                <w:lang w:bidi="ar"/>
              </w:rPr>
              <w:t>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天健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轶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凯桥（河南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质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中博税务师事务所（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立信兴豫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剑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同心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露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澴川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枋銮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科信（武汉）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红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中翰裕众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（湖北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朝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中翰裕众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丽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（武汉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立方达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卫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晖帆金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赛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楚才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中税科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春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中汇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金瑞永正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中汇财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松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莞市华运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颜燕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海立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晓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华政新东山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少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洲联信维德（中山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达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市名方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子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洲联信维德（中山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中天粤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长青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诚安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伟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湛江信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美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莞市铧程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州和信源税务师事务所（特殊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良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丰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家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中税佳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艳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深圳分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国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太鹏盛税务师事务所股份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明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太鹏盛税务师事务所股份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新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志鹏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东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深税务师事务所（深圳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冬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中科为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天职税务师事务所有限公司深圳分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洪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卓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宾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众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光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正威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同望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竞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方中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信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云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（海南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伟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（海南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永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中瑞阳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作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亚富润鑫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元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税税务师事务所（重庆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饶白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京华（重庆）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帅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天健光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剑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科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尚翎普华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瑞联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文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润远（重庆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胜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永大海韵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玉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金普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莉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鸿新世纪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税网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桂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瑞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国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税志诚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舟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世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新皓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公正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信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正信合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瑞岳华税务师事务所有限公司贵州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鸯鸯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英来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金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安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红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玉溪方正合伙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自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安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西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藏道引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海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公正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安中盛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瑞友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恒远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永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唐诚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安中盛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方正税务师事务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小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海中瑞岳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彩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国瑞（青海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兴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夏尤尼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东菊（宁夏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东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东菊（宁夏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文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夏尤尼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惠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瑞岳华税务师事务所新疆有限公司（省级子所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疆华政华瑞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一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新疆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令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盛胜（北京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京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富浩华（北京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雁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致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国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中兴立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素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鹏亮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通振业（天津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洲联信（天津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C000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C0006"/>
                <w:kern w:val="0"/>
                <w:sz w:val="24"/>
                <w:szCs w:val="24"/>
                <w:lang w:bidi="ar"/>
              </w:rPr>
              <w:t>刘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永峰汇添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润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庆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小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市永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永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国融兴华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阚晓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立信德豪税务师事务所有限公司抚顺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鞍山圣道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慧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龙泰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亚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唯实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萍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阳琳萍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连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淑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众鑫（辽宁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连鑫信则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天利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红岩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浩瑞恒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秋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华诚众和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晓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庆华泰宇信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立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尔滨中翰智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亚太鹏盛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怡和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琳方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一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容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美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扬州苏中兴税务师事务所</w:t>
            </w:r>
            <w:r>
              <w:rPr>
                <w:rStyle w:val="Font161"/>
                <w:lang w:bidi="ar"/>
              </w:rPr>
              <w:t>(</w:t>
            </w:r>
            <w:r>
              <w:rPr>
                <w:rStyle w:val="Font121"/>
                <w:lang w:bidi="ar"/>
              </w:rPr>
              <w:t>普通合伙</w:t>
            </w:r>
            <w:r>
              <w:rPr>
                <w:rStyle w:val="Font161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恒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天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乾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鸿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荷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太鹏盛苏税迅通税务师事务所（南京）有限公司苏州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立信税务师事务所有限公司江苏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锡宝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江苏镇江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州鹏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峰上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知联金桥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余杭东方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带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知联富春江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良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正和税务师事务所（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越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嵊州剡穗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（浙江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（浙江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银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（浙江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井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元菇城税务师事务所（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宁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市北仑神舟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正源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定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中鸿永涵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瑜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省中鸿大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传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东来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国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城鑫烨税务师事务所（特殊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凌寒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肥华瑞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玉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金瑞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永中和（北京）税务师事务所有限责任公司合肥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省中鸿大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容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容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太鹏盛税务师事务所股份有限公司安徽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省注册税务师协会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育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小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国信（南平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厦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桂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天健致达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小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红大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润元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胥家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税务师事务所（江西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赣州中税智律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正源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文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税税务师事务所（南昌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庐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西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照瑞达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凡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亚太鹏盛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立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百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雅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济南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振鲁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克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税税务师事务所（济南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百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便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华政天舜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新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德润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正业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宝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恒立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正业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玉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正业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景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卓通税务师事务所（特殊普通合伙）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辉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诚裕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录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顶山市同惠达合伙税务师事务所</w:t>
            </w:r>
            <w:r>
              <w:rPr>
                <w:rStyle w:val="Font161"/>
                <w:lang w:bidi="ar"/>
              </w:rPr>
              <w:t>(</w:t>
            </w:r>
            <w:r>
              <w:rPr>
                <w:rStyle w:val="Font31"/>
                <w:lang w:bidi="ar"/>
              </w:rPr>
              <w:t>特殊普通合伙</w:t>
            </w:r>
            <w:r>
              <w:rPr>
                <w:rStyle w:val="Font161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新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中瑞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喻延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信合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丽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华政永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绍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太鹏盛（湖北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海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汉博瑞天成税务师事务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晓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澴川税务师事务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中税科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省中税网天一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卫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永中和（北京）税务师事务所有限责任公司长沙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晓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天职税务师事务所有限公司湖南分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建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建业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邬婷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知今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武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中职信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琦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中天粤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志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市名方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鹏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致同（北京）税务师事务所有限责任公司广东分所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美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睿丰税务师事务所（广州）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晓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华税务师事务所有限公司深圳分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小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洲联信长江（深圳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伟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汇信达（深圳）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9C000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C0006"/>
                <w:kern w:val="0"/>
                <w:sz w:val="24"/>
                <w:szCs w:val="24"/>
                <w:lang w:bidi="ar"/>
              </w:rPr>
              <w:t>刘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中科为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瑞林税务师事务所有限责任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简慧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瑞丰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英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华赢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俊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华政瑞源税务师事务所有限公司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网天运（海南）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鼎之圣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立信税务师事务所（重庆）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宣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必信天诚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天健光华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康华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运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税科信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小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银帆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光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鸿新世纪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华税卓越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弘宇睿通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秀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天华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希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舟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泽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砝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华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中税网立华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光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金普林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前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大信诚睿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其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通和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晓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税联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方兴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乔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尤尼泰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南中瑞岳华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再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昆明中兑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税务师事务所（陕西）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嘉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华政宏泰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瑞友税务师事务所有限责任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正诚税务师事务所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晓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永诚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鹏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海国富浩华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乌鲁木齐永大税务师事务所有限公司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疆中税瑞华税务师事务所（有限公司）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华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巴州瑞祥税务师事务所（普通合伙）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惠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疆银穗税务师事务所有限责任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Font151">
    <w:name w:val="font15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8:00Z</dcterms:created>
  <dc:creator>金宁</dc:creator>
  <dc:description/>
  <cp:keywords/>
  <dc:language>en-US</dc:language>
  <cp:lastModifiedBy>侯洁</cp:lastModifiedBy>
  <dcterms:modified xsi:type="dcterms:W3CDTF">2022-01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18AC370-C9F9-47ED-AD5E-731A2B863E9B}">
    <vt:lpwstr>{718AC370-C9F9-47ED-AD5E-731A2B863E9B}</vt:lpwstr>
  </property>
</Properties>
</file>